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V - AIDS i Sør-Afrika</w:t>
      </w:r>
    </w:p>
    <w:p>
      <w:pPr>
        <w:pStyle w:val="Normal"/>
        <w:rPr>
          <w:lang w:val="nb-NO"/>
        </w:rPr>
      </w:pPr>
      <w:r>
        <w:rPr>
          <w:lang w:val="nb-NO"/>
        </w:rPr>
      </w:r>
    </w:p>
    <w:p>
      <w:pPr>
        <w:pStyle w:val="Normal"/>
        <w:rPr>
          <w:lang w:val="nb-NO"/>
        </w:rPr>
      </w:pPr>
      <w:r>
        <w:rPr>
          <w:lang w:val="nb-NO"/>
        </w:rPr>
        <w:t>HIV - AIDS i Sør-Afrika</w:t>
      </w:r>
    </w:p>
    <w:p>
      <w:pPr>
        <w:pStyle w:val="Normal"/>
        <w:rPr>
          <w:lang w:val="nb-NO"/>
        </w:rPr>
      </w:pPr>
      <w:r>
        <w:rPr>
          <w:lang w:val="nb-NO"/>
        </w:rPr>
        <w:t>Som ein kan sjå frå tabell 1 i HIV – AIDS i Afrika sør for Sahara så er Sør-Afrika eit av dei hardast HIV - AIDS ramma landa i verda. UNAIDS har estimert at 5 millionar menneske, d.v.s. 20,1% av befolkninga hadde sjukdomen på slutten av 2001. Berre i 2001 har rundt 360 000 innbyggjarar døydd av sjukdomen, og 660 000 barn var heimlause p.g.a. at forsørgjarane hadde døydd av AIDS (UNAIDS 2002).</w:t>
      </w:r>
    </w:p>
    <w:p>
      <w:pPr>
        <w:pStyle w:val="Normal"/>
        <w:rPr>
          <w:lang w:val="nb-NO"/>
        </w:rPr>
      </w:pPr>
      <w:r>
        <w:rPr>
          <w:lang w:val="nb-NO"/>
        </w:rPr>
        <w:t>Sjølv om Sør-Afrika er eit av dei betre stilte landa i Afrika sør for Sahara (ASS) har den største oppmerksamheita som landet har fått i forbindelse med bekjemping av sjukdomen vore negativ. Den no attvalde president Thabo Mbeki støtta ei lita gruppe forskarar som benektar ein samanheng mellom HIV og AIDS. Dette førte til at AIDS ikkje vart prioritert. I det siste har han og regjeringa hans gått tilbake på dette (Kingston 2004, Aase 2004), og i 2003 vart det vedteke ordningar for antiretroviral terapi av HIV-smitta. Likevel har ikkje ordninga byrja før i år og presidenten reknar med at 53 000 HIV smitta (av over 5 millionar (UNAIDS 2002)) vil få behandling innan Mars 2005 (Freeman 2004). Samtidig har «The Global Fund to Fight Aids, TB and Malaria» trua med å trekkje tilbake sin støtte til den sør-afrikanske regjeringa fordi støtten ikkje har blitt teken i bruk (SABCNews.com 2004). I dag er regjeringa også med på eit initiativ for å utvikle HIV vaksine (Allafrica.com 2004).</w:t>
      </w:r>
    </w:p>
    <w:p>
      <w:pPr>
        <w:pStyle w:val="Normal"/>
        <w:rPr>
          <w:lang w:val="nb-NO"/>
        </w:rPr>
      </w:pPr>
      <w:r>
        <w:rPr>
          <w:lang w:val="nb-NO"/>
        </w:rPr>
        <w:t>Sjølv om innsatsen frå sentralregjeringa har vore dårleg har mange provinsregjeringar satsa effektivt (Aase 2004:10). Det ser også ut til at andelen smitta tenåringar er på veg ned og andelen HIV smitta gravide kvinner under 20 år har gått ned frå 20% til 15%.</w:t>
      </w:r>
    </w:p>
    <w:p>
      <w:pPr>
        <w:pStyle w:val="Normal"/>
        <w:rPr/>
      </w:pPr>
      <w:r>
        <w:rPr>
          <w:lang w:val="nb-NO"/>
        </w:rPr>
        <w:t xml:space="preserve">Likevel er det estimert at den forventa levetida kjem til å falle frå 61,8 år i 1995 til 41,5 år i 2005-2010, og at 15,9 millionar fleire dør i perioden 1995-2025 enn om ein hadde vore utan AIDS. </w:t>
      </w:r>
      <w:r>
        <w:rPr/>
        <w:t xml:space="preserve">(UN 2003). </w:t>
      </w:r>
    </w:p>
    <w:p>
      <w:pPr>
        <w:pStyle w:val="Heading4"/>
        <w:rPr/>
      </w:pPr>
      <w:r>
        <w:rPr/>
        <w:t xml:space="preserve"> </w:t>
      </w:r>
      <w:r>
        <w:rPr/>
        <w:t xml:space="preserve">Kjelder </w:t>
      </w:r>
    </w:p>
    <w:p>
      <w:pPr>
        <w:pStyle w:val="Normal"/>
        <w:numPr>
          <w:ilvl w:val="0"/>
          <w:numId w:val="2"/>
        </w:numPr>
        <w:rPr/>
      </w:pPr>
      <w:r>
        <w:rPr>
          <w:lang w:val="nb-NO"/>
        </w:rPr>
        <w:t xml:space="preserve"> </w:t>
      </w:r>
      <w:r>
        <w:rPr>
          <w:lang w:val="nb-NO"/>
        </w:rPr>
        <w:t xml:space="preserve">Aase, Asbjørn (2004): HIV/AIDS i Afrika &amp;ndash; med case fra Malawi. Leksjon frå AFR 6002/1002. </w:t>
      </w:r>
      <w:r>
        <w:rPr/>
        <w:t>NTNU: 21.04.2004. Ikkje tilgjengeleg utanfor NTNU.</w:t>
      </w:r>
    </w:p>
    <w:p>
      <w:pPr>
        <w:pStyle w:val="Normal"/>
        <w:numPr>
          <w:ilvl w:val="0"/>
          <w:numId w:val="2"/>
        </w:numPr>
        <w:rPr/>
      </w:pPr>
      <w:r>
        <w:rPr/>
        <w:t xml:space="preserve"> </w:t>
      </w:r>
      <w:r>
        <w:rPr/>
        <w:t xml:space="preserve">Allafrica.com (2004): SA Vaccine Development Gets Shot in the Arm. </w:t>
      </w:r>
      <w:r>
        <w:rPr>
          <w:lang w:val="nb-NO"/>
        </w:rPr>
        <w:t>Av Veronica Mohapeloa. 18. mai 2004. http://allafrica.com/stories/200405180637.html Henta 19.05.2004.</w:t>
      </w:r>
    </w:p>
    <w:p>
      <w:pPr>
        <w:pStyle w:val="Normal"/>
        <w:numPr>
          <w:ilvl w:val="0"/>
          <w:numId w:val="2"/>
        </w:numPr>
        <w:rPr/>
      </w:pPr>
      <w:r>
        <w:rPr>
          <w:lang w:val="nb-NO"/>
        </w:rPr>
        <w:t xml:space="preserve"> </w:t>
      </w:r>
      <w:r>
        <w:rPr/>
        <w:t>Freeman, Candace (2004): 53 000 On ARV Treatment By 2005, Pledges Mbeki. 21. mai 2004. Allafrica.com. http://allafrica.com/stories/200405210476.html Henta 25.05.2004.</w:t>
      </w:r>
    </w:p>
    <w:p>
      <w:pPr>
        <w:pStyle w:val="Normal"/>
        <w:numPr>
          <w:ilvl w:val="0"/>
          <w:numId w:val="2"/>
        </w:numPr>
        <w:rPr/>
      </w:pPr>
      <w:r>
        <w:rPr/>
        <w:t xml:space="preserve"> </w:t>
      </w:r>
      <w:r>
        <w:rPr/>
        <w:t>Kingston, Tim (2004): South Africa's AIDS activism &amp;ndash; Treatment with a democratic edge. I San Francisco Chronicle. 28. april 2004. http://www.sfgate.com/cgi-bin/article.cgi?file=/chronicle/archive/2004/04/28/EDGNF6BJ191.DTL Henta 19.05.2004.</w:t>
      </w:r>
    </w:p>
    <w:p>
      <w:pPr>
        <w:pStyle w:val="Normal"/>
        <w:numPr>
          <w:ilvl w:val="0"/>
          <w:numId w:val="2"/>
        </w:numPr>
        <w:rPr/>
      </w:pPr>
      <w:r>
        <w:rPr/>
        <w:t xml:space="preserve"> </w:t>
      </w:r>
      <w:r>
        <w:rPr/>
        <w:t>SABCNews.com (2004): Global Fund threatens to withdraw funding for Aids. 22. mai 2004. http://www.sabcnews.com/south_africa/general/0,2172,80298,00.html Henta 25.05.2004.</w:t>
      </w:r>
    </w:p>
    <w:p>
      <w:pPr>
        <w:pStyle w:val="Normal"/>
        <w:rPr/>
      </w:pPr>
      <w:r>
        <w:rPr/>
      </w:r>
    </w:p>
    <w:p>
      <w:pPr>
        <w:pStyle w:val="Normal"/>
        <w:numPr>
          <w:ilvl w:val="0"/>
          <w:numId w:val="2"/>
        </w:numPr>
        <w:rPr/>
      </w:pPr>
      <w:r>
        <w:rPr/>
        <w:t xml:space="preserve"> </w:t>
      </w:r>
      <w:r>
        <w:rPr/>
        <w:t>UNAIDS (2002): ''Report on the global HIV/AIDS epidemic 2002''. Geneve: Joint United Nations Programme on HIV/AIDS (UNAIDS) 2002. http://www.unaids.org/html/pub/global-reports/barcelona/brglobal_aids_report_en_pdf.pdf Henta 14.05.2004.</w:t>
      </w:r>
    </w:p>
    <w:p>
      <w:pPr>
        <w:pStyle w:val="Normal"/>
        <w:rPr/>
      </w:pPr>
      <w:r>
        <w:rPr/>
      </w:r>
    </w:p>
    <w:p>
      <w:pPr>
        <w:pStyle w:val="Normal"/>
        <w:rPr/>
      </w:pPr>
      <w:r>
        <w:rPr/>
        <w:t>Kategori:Sør-Afrika</w:t>
      </w:r>
    </w:p>
    <w:p>
      <w:pPr>
        <w:pStyle w:val="Normal"/>
        <w:rPr/>
      </w:pPr>
      <w:r>
        <w:rPr/>
        <w:t>Kategori:Sykdommer</w:t>
      </w:r>
    </w:p>
    <w:p>
      <w:pPr>
        <w:pStyle w:val="Normal"/>
        <w:rPr/>
      </w:pPr>
      <w:r>
        <w:rPr/>
      </w:r>
    </w:p>
    <w:p>
      <w:pPr>
        <w:pStyle w:val="Normal"/>
        <w:rPr/>
      </w:pPr>
      <w:r>
        <w:rPr/>
      </w:r>
    </w:p>
    <w:p>
      <w:pPr>
        <w:pStyle w:val="Normal"/>
        <w:rPr/>
      </w:pPr>
      <w:r>
        <w:rPr/>
      </w:r>
    </w:p>
    <w:p>
      <w:pPr>
        <w:pStyle w:val="Normal"/>
        <w:rPr/>
      </w:pPr>
      <w:r>
        <w:rPr/>
        <w:t>nn:HIV - AIDS i Sør-Afr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8:00Z</dcterms:created>
  <dc:creator>runarb</dc:creator>
  <dc:description/>
  <dc:language>en-US</dc:language>
  <cp:lastModifiedBy>runarb</cp:lastModifiedBy>
  <dcterms:modified xsi:type="dcterms:W3CDTF">2005-12-03T16:48:00Z</dcterms:modified>
  <cp:revision>1</cp:revision>
  <dc:subject/>
  <dc:title>HIV - AIDS i Sør-Afrika</dc:title>
</cp:coreProperties>
</file>