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M Inspectorate of Constabular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M Inspectorate of Constabulary''' ('''HMIC''') er en inspeksjonsordning for politiet i Storbritannia. Ordningen oppstod på midten av 1800-tallet, og de første inspektørene ble oppnevnt i 1856 for å granske politistyrkenes effektivitet og kvalitet. Idag er ordningen organisert i to separate organisasjoner &amp;ndash; HMIC for England og Wales, og HMIC for Skott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Organisasjonene består av både sivile inspektører og polititjenestemenn som er utplassert fra politiet. </w:t>
      </w:r>
      <w:r>
        <w:rPr/>
        <w:t>Organisasjonene utfører inspeksjoner i politiet for å fremme effektivitet og kvalitet, og sikre at nasjonale standarder følges. HMIC for Skottland har i tillegg muligheten til å behandle klager mot politiet, mens i England og Wales er denne oppgaven utelukkende lagt til Independent Police Complaints Commissio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homeoffice.gov.uk/hmic/hmic.htm HMIC for England and Wales]</w:t>
      </w:r>
    </w:p>
    <w:p>
      <w:pPr>
        <w:pStyle w:val="Normal"/>
        <w:numPr>
          <w:ilvl w:val="0"/>
          <w:numId w:val="2"/>
        </w:numPr>
        <w:rPr/>
      </w:pPr>
      <w:r>
        <w:rPr/>
        <w:t>[http://www.scotland.gov.uk/hmic/ HMIC for Scotla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 i Storbritannia</w:t>
      </w:r>
    </w:p>
    <w:p>
      <w:pPr>
        <w:pStyle w:val="Normal"/>
        <w:rPr/>
      </w:pPr>
      <w:r>
        <w:rPr/>
        <w:t>Kategori:Britiske et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8:00Z</dcterms:created>
  <dc:creator>runarb</dc:creator>
  <dc:description/>
  <dc:language>en-US</dc:language>
  <cp:lastModifiedBy>runarb</cp:lastModifiedBy>
  <dcterms:modified xsi:type="dcterms:W3CDTF">2005-12-04T15:48:00Z</dcterms:modified>
  <cp:revision>1</cp:revision>
  <dc:subject/>
  <dc:title>HM Inspectorate of Constabulary</dc:title>
</cp:coreProperties>
</file>