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MP''' kan være en forkortelse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er/His Majesty's Prison'', betegnelsen på fengsler i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st Monitoring Protocol, en utdatert TCP/IP-protokoll beskrevet i RFC 86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ybrid MultiProce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HMP</dc:title>
</cp:coreProperties>
</file>