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MS Dis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MS''' «'''Discovery'''» var følgeskipet til James Cook på hans tredje ekspedisjon til Stillehavet i 1776 til 1780. I likhet med Cooks andre skip, var «Discovery» et kullskip på 298 tonn bygget i Whitby. Det bar navnet «Diligence» da det ble bygget i 1774. Skipet var opprinnelig en brigg, men Cook fikk det ombygget til en fullr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tein på «Discovery» var Charles Clerke, som også hadde tjenestegjort på Cooks to første ekspedisjoner. Skipet hadde en besetning på 70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MS Discovery (177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2:00Z</dcterms:created>
  <dc:creator>runarb</dc:creator>
  <dc:description/>
  <dc:language>en-US</dc:language>
  <cp:lastModifiedBy>runarb</cp:lastModifiedBy>
  <dcterms:modified xsi:type="dcterms:W3CDTF">2005-12-04T15:32:00Z</dcterms:modified>
  <cp:revision>1</cp:revision>
  <dc:subject/>
  <dc:title>HMS Discovery</dc:title>
</cp:coreProperties>
</file>