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H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arskipet '''HMS «Hermes»''' var et av britenes sentrale skip i Falklandskrigen mot Argentina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HMS Hermes</dc:title>
</cp:coreProperties>
</file>