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Hood (19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HMS «Hood» i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MS «Hood»''' var en britisk slagkrysser. Den var basert på et design fra 1915, og var et av totalt fire skip av denne typen som ble bestilt i 1916 som et krisetiltak grunnet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ingen av ''HMS Hood'' begynte ved Clydebank i Skotland i september 1916. Etter Slaget ved Jylland ble det lagt til 5000 tonn med ekstra pansring. Byggingen av de andre tre skipene ble stoppet i mars 1917. ''HMS Hood'' ble sjøsatt 22. august 1918, og ble satt inn i aktiv tjeneste 15. mai 1920 under kaptein Wilfred Tomkinson. Hun hadde da kostet 6 millioner britiske p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llomkrigsårene var hun det største krigskipet i verden. Hennes navn og mål gjorde at hun ble kjent som ''Mektige Hood'' (''Mighty Hood''). Siden skipet var såpass kjent ble det mest benyttet til PR og rene maktdemonstr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gitt en full oppgradering i 1930 og en full oppgradering var planlagt i 1941 for å få skipet opp på samme standard som andre moderniserte fartøy fra første verdenskrig. Krigsutbruddet gjorde det imidlertid umulig for Royal Navy å fjerne henne fra aktiv tjeneste, og hun fikk derfor aldri den planlagte oppgrad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laggskip i Force H, tok hun del i Ødeleggelsen av den franske flåten i Mers-el-Kebir i juni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Bismarck'', som forårsaket en katastrofal eksplosjon i ammunisjons&amp;shy;magasinene akterut. Av det store mannskapet på 1&amp;nbsp;415 overlevde bare 3. Det dramatiske tapet av et velkjent symbol på britisk sjømakt hadde stor effekt på den britiske befolkningen &amp;ndash; flere husket det som den mest sjokkerende nyheten i løpet av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ket av ''HMS Hood'' ble funnet på 3&amp;nbsp;000 meters dyp i jul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MS ''Hood'' for andre skip under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 fra andre verdenskrig</w:t>
      </w:r>
    </w:p>
    <w:p>
      <w:pPr>
        <w:pStyle w:val="Normal"/>
        <w:rPr/>
      </w:pPr>
      <w:r>
        <w:rPr/>
        <w:t>en:HMS Hood (191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HMS Hood (1918)</dc:title>
</cp:coreProperties>
</file>