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MS «Hunter»''' (H35) var en britisk jager ''(destroyer)''. Byggingen begynte på verftet Swan Hunter &amp; Wigham Richardson Limited i Wallsend-on-Tyne i HMS «Hotspur» under et angrep på tyske troppetransportskip under det første slaget om Narvik i Ofotfjorden den 10. april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MS Hunter (H3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0:00Z</dcterms:created>
  <dc:creator>runarb</dc:creator>
  <dc:description/>
  <dc:language>en-US</dc:language>
  <cp:lastModifiedBy>runarb</cp:lastModifiedBy>
  <dcterms:modified xsi:type="dcterms:W3CDTF">2005-12-04T01:20:00Z</dcterms:modified>
  <cp:revision>1</cp:revision>
  <dc:subject/>
  <dc:title>HMS Hunter</dc:title>
</cp:coreProperties>
</file>