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S «Cossack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MS Coss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HMS «Cossack»</dc:title>
</cp:coreProperties>
</file>