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«Hood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MS H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HMS «Hood»</dc:title>
</cp:coreProperties>
</file>