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kortelsen HMS kan bety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Her Majesty's Ship eller His Majesty's Ship (Royal Navy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lse, Miljø, Sikkerh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jelpemiddelsent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HMS</dc:title>
</cp:coreProperties>
</file>