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P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HP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HPstubb</dc:title>
</cp:coreProperties>
</file>