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S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SBC Holdings''' er en av de største bankgruppene i verden. Den har hovedkontor i London. Historien går tilbake til ''Hongkong and Shanghai Banking Corporation'', en bank grunnlagt av skotten Thomas Sutherland for å to finansiere britisk handel i det fjerne østen i 18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sbc.com/ HSB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  <w:t>Kategori:Ba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SB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HSBC</dc:title>
</cp:coreProperties>
</file>