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V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Akershus Heimevernsdistrikt HV-04 er nedlagt fra sommeren 2005. Solør-avsnittet er overført til HV-05 på Terningmoen på Elverum. De øvrige avsnittene fra Romerike er overført til HV-02 på Lutvann i Oslo i det nye HV-distriktet Oslo og Akershus Heimevernsdistrikt 02.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ges forsv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2:00Z</dcterms:created>
  <dc:creator>runarb</dc:creator>
  <dc:description/>
  <dc:language>en-US</dc:language>
  <cp:lastModifiedBy>runarb</cp:lastModifiedBy>
  <dcterms:modified xsi:type="dcterms:W3CDTF">2005-12-04T14:12:00Z</dcterms:modified>
  <cp:revision>1</cp:revision>
  <dc:subject/>
  <dc:title>HV-04</dc:title>
</cp:coreProperties>
</file>