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. Moun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. Mounier''' er et cognachu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Cognachuset ble etablert i 1858 av ''Henri Mounier'', sammen med kjellermesteren ''Jean Salmon'' og ''Eugène Bellet''. Henri Mounier hadde en karriere bak seg som kaptein i den franske handelsflåten. Selskapet fikk navnet "Mounier &amp; Cie". Eksporten gikk først til Nederland, senere også andre land i nordlige Europ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starten solgte de cognac kun i tønner, som var vanlig den gang. Dette skiftet imidlertid i andre halvdel av 1800-tallet, og i 1874 bestemte Henri Mounier seg for å gjøre det samme. Han etablerte et nytt selskap, "Henri Mounier &amp; Co", senere byttet selskapet navn til "H. Mounier", som de heter den dag i da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Utvalg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. Mounier leverer ikke bare cognac, men også andre brennevinstyper, samt vin. De leverer cognac under flere merker (serier). Polignac er deres hovedmerke. «Paul Bocuse» ble lansert i 1983, «De Bonnefont» i 1965, «La Fayette» i 1954 og «Vigier Latour» i 1937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gså andre alkoholholdige drikker selger de under andre merker enn "H. Mounier"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Cognac</w:t>
      </w:r>
    </w:p>
    <w:p>
      <w:pPr>
        <w:pStyle w:val="Normal"/>
        <w:rPr/>
      </w:pPr>
      <w:r>
        <w:rPr/>
        <w:t>'''Prince Hubert de POLIGNAC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S - 100% Fins Boi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SOP - Hovedsaklig Grande og Petite Champagne, en blanding av opptil 30 år gamle cognac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Premier Grand Cru -  100% Grande Champag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Napoléo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XO Royal - Kun Grande og Petite Champagne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Dynastie - 100% Grande Champag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5 Vintage - årgangscognac, 100% Grande Champag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éserve de Prince - 100% Grande Champagne, med bestanddeler som er opptil over 100 år gam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nry Mounier'''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S (***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SOP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X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ul Bocuse''' (samarbeide med en fransk gastronom med samme navn)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orque d'Argent VSOP - En Fine Champagne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apoléon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orque d'Or X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 Bonnefont'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ine Cogna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 Fayette'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S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SOP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apoléo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X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gier Latour''' (serie etablert i 193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"norske" cognacen Nansen produseres også av H. Mounier; 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ansen VS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ansen X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idligere ble også Amundsen cognac produsert her, men produksjonen ble flyttet til Maison Brillet i 2002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Pineau des Charentes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selger Pineau under flere merker;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eynac Pineau - Blanc, Rosé og en med lenger lagringstid; Extra Vieux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igier Latour - Blanc og Rosé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aysans Charentais - Blanc og Rosé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a Jasserie - Blanc og Rosé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nri Mounier - Blanc og Rosé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aul Bocuse - Blanc og Rosé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Armagnac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Marquis de Vibrac Napolé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randy</w:t>
      </w:r>
    </w:p>
    <w:p>
      <w:pPr>
        <w:pStyle w:val="Normal"/>
        <w:rPr>
          <w:lang w:val="nb-NO"/>
        </w:rPr>
      </w:pPr>
      <w:r>
        <w:rPr>
          <w:lang w:val="nb-NO"/>
        </w:rPr>
        <w:t>De selger Brandy under to merker;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e Pourvil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el Alix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Calvado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ichel Bir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kø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X - en blanding av konjakk og bringebæ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Whisky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ighland King - en ''Blend'' og en 5-års ''Single Malt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Tequil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l Charr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alv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[http://www.hmounier.fr H. Mouniers hjemmeside]</w:t>
      </w:r>
    </w:p>
    <w:p>
      <w:pPr>
        <w:pStyle w:val="Normal"/>
        <w:rPr/>
      </w:pPr>
      <w:r>
        <w:rPr/>
        <w:t xml:space="preserve">[http://www.polignac.fr/ Cognac Polignac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nja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9:00Z</dcterms:created>
  <dc:creator>runarb</dc:creator>
  <dc:description/>
  <dc:language>en-US</dc:language>
  <cp:lastModifiedBy>runarb</cp:lastModifiedBy>
  <dcterms:modified xsi:type="dcterms:W3CDTF">2005-12-04T13:00:00Z</dcterms:modified>
  <cp:revision>1</cp:revision>
  <dc:subject/>
  <dc:title>H</dc:title>
</cp:coreProperties>
</file>