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ägglunds Pbv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ägglunds Pbv 302''' er et svensk amfibisk pansret personellkjøretøy.  Det ble utviklet av Hägglunds och söner, og de første produksjonsvognene ble levert i 1965.  Det er bare i tjeneste med den svenske h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Hägglunds Pbv 302</dc:title>
</cp:coreProperties>
</file>