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úsaví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250px|Kart over Færøyene med Húsavik kommune utheve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úsavík''' (dansk navn: '''Husevig''') er en landsby på Færøyene, på østkysten av Sando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nnbyggere: 88 (31.12.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ommune: '''Húsavíkar kommuna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kommunen hører også stedene Dalur og Skarvanes. Totalt hadde kommunen nøyaktig 140 innbyggere i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aroeislands.dk/pages/HusavikIndex.htm Faroeislands.dk: Húsavík] (på engelsk, informasjon og fotografi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ommuner på Færøye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úsa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5:00Z</dcterms:created>
  <dc:creator>runarb</dc:creator>
  <dc:description/>
  <dc:language>en-US</dc:language>
  <cp:lastModifiedBy>runarb</cp:lastModifiedBy>
  <dcterms:modified xsi:type="dcterms:W3CDTF">2005-12-04T08:35:00Z</dcterms:modified>
  <cp:revision>1</cp:revision>
  <dc:subject/>
  <dc:title>Húsavík</dc:title>
</cp:coreProperties>
</file>