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ôtel de Ville, Par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350px|Hôtel de Ville i Pari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For metrostasjonen med samme navn: Hôtel de Ville (Paris Metro)''</w:t>
      </w:r>
    </w:p>
    <w:p>
      <w:pPr>
        <w:pStyle w:val="Normal"/>
        <w:rPr>
          <w:lang w:val="nb-NO"/>
        </w:rPr>
      </w:pPr>
      <w:r>
        <w:rPr>
          <w:lang w:val="nb-NO"/>
        </w:rPr>
        <w:t>Rådhuset (fr. '''Hôtel de Ville''') i Paris ligger på Seinens høyre bredd, like overfor Notre-Dame, i 4. arrondissement. Foruten å huse byadministrasjonen og borgermesteren, brukes huset til større mottakel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ygningen er tegna av Théodore Ballu og Pierre Deperthes og reist på samme sted som det gamle rådhuset sto inntil det ble brent av kommunarder under Pariserkommunen i 1871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ådhuset i Paris har vært i sentrum for de fleste større oppstander og revolusjoner i Frankrikes historie. Det var her revolusjonsrådet tok sete i den andre republikk i tredje i 1870. Charles de Gaulle holdt en stor tale herfra etter frigjøringa av Paris i 1944. Pga. sin opprørske historie ble Paris fra 1871 styrt direkte fra innenriksdepartementet fram til 1977, da byen igjen ble tillatt å ha egen borgerme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opprinnelige rådhuset ble påbegynt i Frans I og fullført i Ludvig XIII. Det var tegna av Dominique de Cortone og Pierre Chambig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nærliggende Bazar de l'Hôtel de Ville (BHV) er et varemagasin med navn etter rådhus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xternal link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paris.fr/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 Paris</w:t>
      </w:r>
    </w:p>
    <w:p>
      <w:pPr>
        <w:pStyle w:val="Normal"/>
        <w:rPr>
          <w:lang w:val="nb-NO"/>
        </w:rPr>
      </w:pPr>
      <w:r>
        <w:rPr>
          <w:lang w:val="nb-NO"/>
        </w:rPr>
        <w:t>de:Hôtel de Ville</w:t>
      </w:r>
    </w:p>
    <w:p>
      <w:pPr>
        <w:pStyle w:val="Normal"/>
        <w:rPr>
          <w:lang w:val="nb-NO"/>
        </w:rPr>
      </w:pPr>
      <w:r>
        <w:rPr>
          <w:lang w:val="nb-NO"/>
        </w:rPr>
        <w:t>en:Hôtel de Ville, Par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1:00Z</dcterms:created>
  <dc:creator>runarb</dc:creator>
  <dc:description/>
  <dc:language>en-US</dc:language>
  <cp:lastModifiedBy>runarb</cp:lastModifiedBy>
  <dcterms:modified xsi:type="dcterms:W3CDTF">2005-12-04T10:31:00Z</dcterms:modified>
  <cp:revision>1</cp:revision>
  <dc:subject/>
  <dc:title>Hôtel de Ville, Paris</dc:title>
</cp:coreProperties>
</file>