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350px|Haa ligger vest i Bhutan, langs grensen til Tib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a''' (eventuelt ''Ha'') er et av de 20 fylkene (''dzongkhag'') i Bhut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'''Haa''' (uttales ''hah'') og den eldre navneformen '''Has''' (uttales ''hay'') gir assosiasjoner til esoterisk bortgjemthet. Et alternativt navn på dalen skal være ''Den bortgjemte ris-dalen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a-dalen''' er en trang, steil nord-sørgående dal som dominerer landskapet i fylket. Det dyrkes ris, poteter og chili i dalbunnen og i terrasser i dalsidene og sidedalene. 78% av fylket er skogkledd, og skogbruket er viktig for den lokale økonomien.  Dalen ble åpnet for utenlandsk turisme i 2002, men det er langt igjen før dalen blir like godt tilrettelagt for turistnæring som de mer utviklede fylkene Paro, Thimphu og Bumth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ografi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a ligger ved Bhutans vestgrense, mot indiske hæren har en militærbase i Haadalen for å bidra til landets egen evne til å hindre kinesiske grensekrenkels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a består av fem ''gewog'' eller underdistrikt: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ha_Bji.pdf Bji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ha_katsho.pdf Katsho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ha_Sama.pdf Sama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ha_Sangbay.pdf Sangbay Gewog]</w:t>
      </w:r>
    </w:p>
    <w:p>
      <w:pPr>
        <w:pStyle w:val="Normal"/>
        <w:numPr>
          <w:ilvl w:val="0"/>
          <w:numId w:val="3"/>
        </w:numPr>
        <w:rPr/>
      </w:pPr>
      <w:r>
        <w:rPr/>
        <w:t>[http://www.dop.gov.bt/fyp/09/ha_Uesu.pdf Uesu Gewo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mpl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to viktigste templene i fylket, det '''Sorte tempel''' (''Lhakhang Nagpo'') og det '''Hvite tempel''' (''Lhakhang Karpo'') ble angivelig bygd samtidig med Kyerchu-tempelet i Paro på 600-tallet.  Templene ligger nær hverandre på et hellig sted kalt ''Ri-Puensum'', (''Trebrødre-høyden'').  Et tredje tempel '''Haa Gonpa''' ble bygd lenger opp i dalen på et sted hvor en hellig åpenbaring skal ha skjed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p.gov.bt/gpis/DzProfile/dzoProfilemain.asp?dzoCode=5&amp;profYear=2003 Dzongkhag profil med kart over gewo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p.gov.bt/fyp/09/Haa.pdf Femårsplan 2002-2007]</w:t>
      </w:r>
    </w:p>
    <w:p>
      <w:pPr>
        <w:pStyle w:val="Normal"/>
        <w:numPr>
          <w:ilvl w:val="0"/>
          <w:numId w:val="2"/>
        </w:numPr>
        <w:rPr/>
      </w:pPr>
      <w:r>
        <w:rPr/>
        <w:t>[http://www.bhutanstudies.org.bt/journal/vol5/vol5.htm ''A History of Has (Ha) Valley''] av Lama Pema Tshewang, fra ''The Journal of Bhutan Studies'' Vol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hut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lker i Bhu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Dzongkhag Haa</w:t>
      </w:r>
    </w:p>
    <w:p>
      <w:pPr>
        <w:pStyle w:val="Normal"/>
        <w:rPr/>
      </w:pPr>
      <w:r>
        <w:rPr/>
        <w:t>en:Ha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6:00Z</dcterms:created>
  <dc:creator>runarb</dc:creator>
  <dc:description/>
  <dc:language>en-US</dc:language>
  <cp:lastModifiedBy>runarb</cp:lastModifiedBy>
  <dcterms:modified xsi:type="dcterms:W3CDTF">2005-12-04T19:56:00Z</dcterms:modified>
  <cp:revision>1</cp:revision>
  <dc:subject/>
  <dc:title>Haa</dc:title>
</cp:coreProperties>
</file>