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 Brus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Brusv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Haakon Brusveen</dc:title>
</cp:coreProperties>
</file>