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akon VII Frihetskors</w:t>
      </w:r>
    </w:p>
    <w:p>
      <w:pPr>
        <w:pStyle w:val="Normal"/>
        <w:rPr/>
      </w:pPr>
      <w:r>
        <w:rPr/>
      </w:r>
    </w:p>
    <w:p>
      <w:pPr>
        <w:pStyle w:val="Normal"/>
        <w:rPr/>
      </w:pPr>
      <w:r>
        <w:rPr/>
        <w:t>'''Haakon VII Frihetskors''' ble innstiftet 18. mai 1945. Medaljen blir utdelt til norske eller utanlandske militære eller sivile for framragende militær eller sivil innsats under krig, óg på det administrative plan. Medaljen utgjør et malteserkors. Midt i korset på adversen er det et sirkulert felt med monogrammet til Kong Haakon VII over bokstaven V (victory=seier) i forgylt sølv på rød bunn. På reversen står det "Alt for Norge 7 juni 1945", som er datoen Kong Haakon VII reiste fra Norge i 1940 og kom tilbake i 1945. Medaljen skal bæres på venstre side av brystet i et blått bånd med en hvit vertikal stripe langs hver kant.</w:t>
      </w:r>
    </w:p>
    <w:p>
      <w:pPr>
        <w:pStyle w:val="Normal"/>
        <w:rPr/>
      </w:pPr>
      <w:r>
        <w:rPr/>
      </w:r>
    </w:p>
    <w:p>
      <w:pPr>
        <w:pStyle w:val="Normal"/>
        <w:rPr/>
      </w:pPr>
      <w:r>
        <w:rPr/>
        <w:t>Kategori:Militære utmerkelser</w:t>
      </w:r>
    </w:p>
    <w:p>
      <w:pPr>
        <w:pStyle w:val="Normal"/>
        <w:rPr/>
      </w:pPr>
      <w:r>
        <w:rPr/>
        <w:t>Kategori:Medalj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Haakon VII Frihetskors</dc:title>
</cp:coreProperties>
</file>