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kon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/>
      </w:pPr>
      <w:r>
        <w:rPr/>
        <w:t>navn=Haakon V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Norge|</w:t>
      </w:r>
    </w:p>
    <w:p>
      <w:pPr>
        <w:pStyle w:val="Normal"/>
        <w:rPr/>
      </w:pPr>
      <w:r>
        <w:rPr/>
        <w:t>bilde=Bilde:Haakon.jpg|</w:t>
      </w:r>
    </w:p>
    <w:p>
      <w:pPr>
        <w:pStyle w:val="Normal"/>
        <w:rPr/>
      </w:pPr>
      <w:r>
        <w:rPr/>
        <w:t>regjerte=18. november 1905 - 21. september 1957|</w:t>
      </w:r>
    </w:p>
    <w:p>
      <w:pPr>
        <w:pStyle w:val="Normal"/>
        <w:rPr/>
      </w:pPr>
      <w:r>
        <w:rPr/>
        <w:t>valgspråk=Alt for Norge.|</w:t>
      </w:r>
    </w:p>
    <w:p>
      <w:pPr>
        <w:pStyle w:val="Normal"/>
        <w:rPr/>
      </w:pPr>
      <w:r>
        <w:rPr/>
        <w:t>født=3. august 1872|</w:t>
      </w:r>
    </w:p>
    <w:p>
      <w:pPr>
        <w:pStyle w:val="Normal"/>
        <w:rPr/>
      </w:pPr>
      <w:r>
        <w:rPr/>
        <w:t>fsted=Charlottenlund|</w:t>
      </w:r>
    </w:p>
    <w:p>
      <w:pPr>
        <w:pStyle w:val="Normal"/>
        <w:rPr/>
      </w:pPr>
      <w:r>
        <w:rPr/>
        <w:t>død=21. september 1957|</w:t>
      </w:r>
    </w:p>
    <w:p>
      <w:pPr>
        <w:pStyle w:val="Normal"/>
        <w:rPr/>
      </w:pPr>
      <w:r>
        <w:rPr/>
        <w:t>dsted=Oslo|</w:t>
      </w:r>
    </w:p>
    <w:p>
      <w:pPr>
        <w:pStyle w:val="Normal"/>
        <w:rPr/>
      </w:pPr>
      <w:r>
        <w:rPr/>
        <w:t>foreldre=Frederik VIII av Danmark og&lt;br&gt;Lovisa av Sverige|</w:t>
      </w:r>
    </w:p>
    <w:p>
      <w:pPr>
        <w:pStyle w:val="Normal"/>
        <w:rPr/>
      </w:pPr>
      <w:r>
        <w:rPr/>
        <w:t>ektefelle=Maud Charlotte Mary Victoria|</w:t>
      </w:r>
    </w:p>
    <w:p>
      <w:pPr>
        <w:pStyle w:val="Normal"/>
        <w:rPr/>
      </w:pPr>
      <w:r>
        <w:rPr/>
        <w:t>barn=Kong Olav V, f. 2. juli 1903 d. 17. januar 1991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akon VII''' (født Maud Charlotte Mary Victoria av Sachsen-Coburg-Gotha, prinsesse av Storbritannia og Irland (f. 26. november 1869, d. 20. november 1938). Han ble etterfulgt av sin sønn Olav V etter sin dø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 Norge i arbeiderpartiregjering var det kong Haakon VII som personlig tok dette initiativet på bakgrunn av den parlamentariske situ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ong Haakon VII utøvde direkte regjeringsmakt da Tyskland invaderte Norge i 1940 og da daværende regjeringssjef Johan Nygaardsvold i statsråd på Hamar var klar til å overgi seg. Dagen etter, den 10. april avviste kong Haakon den tyske sendemannen dr. </w:t>
      </w:r>
      <w:r>
        <w:rPr/>
        <w:t>Curt Bräuers krav om å utnevne en regjering ledet av Vidkun Quis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en hviler i den hvite sarkofagen i Det kongelige mausoleum i Akershus_Slott, sammen med sin hustru Dronning M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Haakon7.jpg|&lt;small&gt;Kong Haakon ca. 1905&lt;/small&gt;</w:t>
      </w:r>
    </w:p>
    <w:p>
      <w:pPr>
        <w:pStyle w:val="Normal"/>
        <w:rPr/>
      </w:pPr>
      <w:r>
        <w:rPr/>
        <w:t>Bilde:Det_kongelige_mausoleum.jpg|&lt;small&gt;Det kongelige mausoleum på Akershus slott. Her hvilker Haakon VII og hans hustru Dronning Maud. I den grønne sarkofagen hviler Olav V og hans hustru Kronprinsesse Märtha&lt;/small&gt;.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HaakonVII statue front.jpg|&lt;small&gt;Statue av Nils Aas 1972 på 7. juni-plassen i Oslo&lt;/small&gt;</w:t>
      </w:r>
    </w:p>
    <w:p>
      <w:pPr>
        <w:pStyle w:val="Normal"/>
        <w:rPr/>
      </w:pPr>
      <w:r>
        <w:rPr/>
        <w:t>Bilde:Nyhus_Hvorfor_02.jpg|&lt;small&gt;Humoristisk tegning av Kong Haakon VII fra barneboka ''prinsesse Märtha Louise og tegninger av Svein Nyhus&lt;/small&gt;&lt;/gallery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regenter|Konge av Norge|Startår=Sluttår=[[1957|Etterfølger=[[Olav V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kon 07</w:t>
      </w:r>
    </w:p>
    <w:p>
      <w:pPr>
        <w:pStyle w:val="Normal"/>
        <w:rPr/>
      </w:pPr>
      <w:r>
        <w:rPr/>
        <w:t>Kategori:Kongelige nordmenn</w:t>
      </w:r>
    </w:p>
    <w:p>
      <w:pPr>
        <w:pStyle w:val="Normal"/>
        <w:rPr/>
      </w:pPr>
      <w:r>
        <w:rPr/>
        <w:t>Kategori:Huset Glücksburg</w:t>
      </w:r>
    </w:p>
    <w:p>
      <w:pPr>
        <w:pStyle w:val="Normal"/>
        <w:rPr/>
      </w:pPr>
      <w:r>
        <w:rPr/>
        <w:t>Kategori:Fødsler i 1872</w:t>
      </w:r>
    </w:p>
    <w:p>
      <w:pPr>
        <w:pStyle w:val="Normal"/>
        <w:rPr/>
      </w:pPr>
      <w:r>
        <w:rPr/>
        <w:t>Kategori:Dødsfall i 1957</w:t>
      </w:r>
    </w:p>
    <w:p>
      <w:pPr>
        <w:pStyle w:val="Normal"/>
        <w:rPr/>
      </w:pPr>
      <w:r>
        <w:rPr/>
        <w:t>Kategori: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akon VII. (Norwegen)</w:t>
      </w:r>
    </w:p>
    <w:p>
      <w:pPr>
        <w:pStyle w:val="Normal"/>
        <w:rPr/>
      </w:pPr>
      <w:r>
        <w:rPr/>
        <w:t>en:Haakon VII of Norway</w:t>
      </w:r>
    </w:p>
    <w:p>
      <w:pPr>
        <w:pStyle w:val="Normal"/>
        <w:rPr/>
      </w:pPr>
      <w:r>
        <w:rPr/>
        <w:t>fr:Haakon VII de Norvè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ーコン</w:t>
      </w:r>
      <w:r>
        <w:rPr/>
        <w:t>7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akon VII van Noorwe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Haakon VII av Nor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aakon V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åkon VII av Nor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哈康七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Haakon VII</dc:title>
</cp:coreProperties>
</file>