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akonsvern orlogs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akonsvern orlogsstasjon''' er Sjøforsvarets hovedbase, og er den største marinebasen i Norden. I Norge finnes det kun to orlogsstasjoner igjen.  Basen ligger i Mathopen i Bergen kommune, 15 km vest for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irka 4000 personer arbeider ved basen, enten som vernepliktige eller militære- og sivilt ansatte. De fleste avdelingene i Sjøforsvaret benytter basen. Innenfor basen finnes det vedlikehold, logistikkfunksjoner, sykestue, brannstasjon, postkontor, kino, svømmehall, treningssal, kirke, lege- og tannlegekon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hos/ Haakonsvern orlogss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arineba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akonsvern Orlogs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Haakonsvern orlogsstasjon</dc:title>
</cp:coreProperties>
</file>