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bilis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bilisasjon''' (''Habilitation'') er et begrep som brukes i universitetssystemet i den tyskspråklige verden og i andre land påvirket av den tyske kulturkretsen, som Ungarn, Polen, Tsjekkia, Slovakia og Slovenia. En tilsvarende ordning finnes dessuten i Frankrike. Det betegner den prosessen som fører til at man kvalifiserer seg for å undervise ved universit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en forutsetning at man fra før har tatt doktorgraden, men sentraleuropeiske doktorgrader er av betydelig mindre omfang enn skandinavi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ilisasjonen skjer ved at kandidaten etter å ha kvalifisert seg gjennom publisering av flere vitenskapelige artikler av fremragende kvalitet (den kumulative modellen), eller etter å ha skrevet en helt ny, lengre avhandling (''opus magnum'', latin 'stort verk'), forsvarer seg i en offentlig dispu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erson som har habilitert seg får ''venia legendi'' (sjeldnere: ''venia docendi'') og blir ''privatdosent'' (Privatdozent). Dermed får vedkommende rett til å søke professorstill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ilisasjonsordningen ble innført av Wilhelm von Humboldt i Preussen i 18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td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Habilitace</w:t>
      </w:r>
    </w:p>
    <w:p>
      <w:pPr>
        <w:pStyle w:val="Normal"/>
        <w:rPr/>
      </w:pPr>
      <w:r>
        <w:rPr/>
        <w:t>de:Habilitation</w:t>
      </w:r>
    </w:p>
    <w:p>
      <w:pPr>
        <w:pStyle w:val="Normal"/>
        <w:rPr/>
      </w:pPr>
      <w:r>
        <w:rPr/>
        <w:t>en:Habilitation</w:t>
      </w:r>
    </w:p>
    <w:p>
      <w:pPr>
        <w:pStyle w:val="Normal"/>
        <w:rPr/>
      </w:pPr>
      <w:r>
        <w:rPr/>
        <w:t>fr:Habilitation</w:t>
      </w:r>
    </w:p>
    <w:p>
      <w:pPr>
        <w:pStyle w:val="Normal"/>
        <w:rPr/>
      </w:pPr>
      <w:r>
        <w:rPr/>
        <w:t>nl:Habilitation</w:t>
      </w:r>
    </w:p>
    <w:p>
      <w:pPr>
        <w:pStyle w:val="Normal"/>
        <w:rPr/>
      </w:pPr>
      <w:r>
        <w:rPr/>
        <w:t>pl:Habilitacj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8:00Z</dcterms:created>
  <dc:creator>runarb</dc:creator>
  <dc:description/>
  <dc:language>en-US</dc:language>
  <cp:lastModifiedBy>runarb</cp:lastModifiedBy>
  <dcterms:modified xsi:type="dcterms:W3CDTF">2005-12-03T23:58:00Z</dcterms:modified>
  <cp:revision>1</cp:revision>
  <dc:subject/>
  <dc:title>Habilisasjon</dc:title>
</cp:coreProperties>
</file>