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bi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bitat''' brukes i økologien om den områdetypen en art helst velger å holde til i. Det vil si det området der de fysiske og biologiske forholda er best i samsvar med artens spesifikke krav til livsmilj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 et habitat er stedet der en art fins, er biotop stedet der et samfunn av arter f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bitat (Ecolog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Habitat</dc:title>
</cp:coreProperties>
</file>