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ck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Hackney|status=Sted i befolkning=?|befolkningsår=-|distrikt=[[Hackney (distrikt)|Hackney|grevskap=seremonielt=[[Stor-London|kart=}}</w:t>
      </w:r>
    </w:p>
    <w:p>
      <w:pPr>
        <w:pStyle w:val="Normal"/>
        <w:rPr/>
      </w:pPr>
      <w:r>
        <w:rPr/>
        <w:t>'''Hackney''' er et sted i det østlige Hack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t kjente personer fra Hackney finner man forfatterne Grace Aguilar og Daniel Defo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Hackney Empire Music Hall</w:t>
      </w:r>
    </w:p>
    <w:p>
      <w:pPr>
        <w:pStyle w:val="Normal"/>
        <w:rPr/>
      </w:pPr>
      <w:r>
        <w:rPr/>
        <w:t>I Hackney Empire Music Hall, som i senere år er restaurert og gjenåpnet, har blant andre Charlie Chaplin og Marie Lloyd opptråd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Hackne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ckn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5:00Z</dcterms:created>
  <dc:creator>runarb</dc:creator>
  <dc:description/>
  <dc:language>en-US</dc:language>
  <cp:lastModifiedBy>runarb</cp:lastModifiedBy>
  <dcterms:modified xsi:type="dcterms:W3CDTF">2005-12-04T13:55:00Z</dcterms:modified>
  <cp:revision>1</cp:revision>
  <dc:subject/>
  <dc:title>Hackney</dc:title>
</cp:coreProperties>
</file>