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dd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Haddington|status=By (''town'')|befolkning=?|befolkningsår=-|region=grevskap=[[East Lothian|kart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ddington''' er en by (''burgh'') i regionen East Lothian i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var sentrum for jordbruksrevolusjonen i Skottland. John Knox, grunnlegger av Den skotske presbyterianske kirke, ble født der i 1513 eller 15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ktige bygninger er rådhuset, Mariakirken, hvor historikeren og forfatteren Thomas Carlyles kone er grav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dd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East Loth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Haddington</dc:title>
</cp:coreProperties>
</file>