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deland (avis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Hadeland''' er en avis som blir utgitt i Gran i Oppland. Avisa har et bekreftet nettoopplag på 7390 ''(2002)''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hadeland.net/ Hadela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  <w:t>Kategori:Aviser i Opp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2:00Z</dcterms:created>
  <dc:creator>runarb</dc:creator>
  <dc:description/>
  <dc:language>en-US</dc:language>
  <cp:lastModifiedBy>runarb</cp:lastModifiedBy>
  <dcterms:modified xsi:type="dcterms:W3CDTF">2005-12-03T20:22:00Z</dcterms:modified>
  <cp:revision>1</cp:revision>
  <dc:subject/>
  <dc:title>Hadeland (avis)</dc:title>
</cp:coreProperties>
</file>