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dl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Hadleigh|status=By (''town'')|befolkning=?|befolkningsår=-|distrikt=grevskap=Suffolk|seremonielt=[[Suffolk|kart=Hadleigh_-_Suffolk_dot.png}}</w:t>
      </w:r>
    </w:p>
    <w:p>
      <w:pPr>
        <w:pStyle w:val="Normal"/>
        <w:rPr/>
      </w:pPr>
      <w:r>
        <w:rPr/>
        <w:t xml:space="preserve">'''Hadleigh''' er en by i Suffolk,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hrum, konge av Alfred den store i det 9. århundre, skal være gravlagt i St. Mary's ch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leigh har en laugshall fra det 15. århundre, og mange gamle bygninger i hovedgaten (High Stre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var kjent for produksjon av ull og tekstiler. Den var også, i likhet med den nærliggende  byen Maria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dl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uffo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Hadleigh</dc:title>
</cp:coreProperties>
</file>