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fjell''' (1065 moh.) er et fjell i Øyer kommune i Oppland fylke. Hafjell Alpinsenter er bygget fra Hafjell og ned til Åsletta i Øy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Hafjell</dc:title>
</cp:coreProperties>
</file>