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frsfj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afrsfjord''' er navnet på et kystområde i Stavanger kommune.  Sverd i fjell er her reist som et monument over samlingen av Norge til ett rike. Slaget i Hafrsfjord stod i 872 eller litt seinere. Hafrsfjorden er en fjord avgrenset av Tananger, Sola, Forus og Mad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vanger</w:t>
      </w:r>
    </w:p>
    <w:p>
      <w:pPr>
        <w:pStyle w:val="Normal"/>
        <w:rPr/>
      </w:pPr>
      <w:r>
        <w:rPr/>
        <w:t>Kategori:Fjorder i Rog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Hafrsfjord</w:t>
      </w:r>
    </w:p>
    <w:p>
      <w:pPr>
        <w:pStyle w:val="Normal"/>
        <w:rPr/>
      </w:pPr>
      <w:r>
        <w:rPr/>
        <w:t>en:Hafrsfj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8:00Z</dcterms:created>
  <dc:creator>runarb</dc:creator>
  <dc:description/>
  <dc:language>en-US</dc:language>
  <cp:lastModifiedBy>runarb</cp:lastModifiedBy>
  <dcterms:modified xsi:type="dcterms:W3CDTF">2005-12-04T06:48:00Z</dcterms:modified>
  <cp:revision>1</cp:revision>
  <dc:subject/>
  <dc:title>Hafrsfjord</dc:title>
</cp:coreProperties>
</file>