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ga Golf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ga Golfpark''' er Norges største golfanlegg, beliggende i Bærum utenfor Oslo. Anlegget består av en 27-hullsbane og en nihulls kortbane. 27-hullsbanen består av tre likeverdige nihullsbaner, hvor to av disse hver uke settes sammen til en full 18-hullsb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gagolf.no/ Haga Golfpark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b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Haga Golfpark</dc:title>
</cp:coreProperties>
</file>