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gen, Odd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dd Christian H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Hagen, Odd Christian</dc:title>
</cp:coreProperties>
</file>