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gadá sjel Pe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ggadá sjel pesah''' (hebraisk &amp;#1492;&amp;#1490;&amp;#1491;&amp;#1492; &amp;#1513;&amp;#1500; &amp;#1508;&amp;#1505;&amp;#1495;) er den jødiske påskefortellingen &amp;#8212; en bok som blir lest ved sedermåltidet de to første aftenene av pesah.</w:t>
      </w:r>
    </w:p>
    <w:p>
      <w:pPr>
        <w:pStyle w:val="Normal"/>
        <w:rPr/>
      </w:pPr>
      <w:r>
        <w:rPr/>
        <w:t>Haggadá sjel pesah inneholder fortellingen om hvordan israelittane forlot slaveriet i Egypt og ble et fritt folk i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Haggadá sjel Pesah</dc:title>
</cp:coreProperties>
</file>