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gis (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ggis''' er et 90-tallet, som et rent Oi!- og skinhead-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unkbandet Hagg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Haggis (band)</dc:title>
</cp:coreProperties>
</file>