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20px|Elven Hai Hes bekken drenerer et område som er større enn provinsen Hebei</w:t>
      </w:r>
    </w:p>
    <w:p>
      <w:pPr>
        <w:pStyle w:val="Normal"/>
        <w:rPr/>
      </w:pPr>
      <w:r>
        <w:rPr/>
        <w:t>'''Hai He''' (tidligere '''Peiho''') er en elv i Kina og renner blant annet gjennom Beijing og Tianjin og ut i Bohaibukten. Dets bekken omfatter omkring 319.000 km2. Vannføringer er omtrent den halve av Huang He-flodens eller 1:30 av Chang Jiang-flo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ianjin knyttes Hai He ved ''Den store kanal'' til både Huang He og Chang J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i He</w:t>
      </w:r>
    </w:p>
    <w:p>
      <w:pPr>
        <w:pStyle w:val="Normal"/>
        <w:rPr/>
      </w:pPr>
      <w:r>
        <w:rPr/>
        <w:t>fr:Hai He</w:t>
      </w:r>
    </w:p>
    <w:p>
      <w:pPr>
        <w:pStyle w:val="Normal"/>
        <w:rPr/>
      </w:pPr>
      <w:r>
        <w:rPr/>
        <w:t>pl:Hai He</w:t>
      </w:r>
    </w:p>
    <w:p>
      <w:pPr>
        <w:pStyle w:val="Normal"/>
        <w:rPr/>
      </w:pPr>
      <w:r>
        <w:rPr/>
        <w:t>sa:&amp;#2361;&amp;#2376; &amp;#2361;&amp;#2375; &amp;#2344;&amp;#2342;&amp;#2368;</w:t>
      </w:r>
    </w:p>
    <w:p>
      <w:pPr>
        <w:pStyle w:val="Normal"/>
        <w:rPr/>
      </w:pPr>
      <w:r>
        <w:rPr/>
        <w:t>zh:&amp;#28023;&amp;#2782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Hai He</dc:title>
</cp:coreProperties>
</file>