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ai L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Hai Lam''' (født norsk fotballspiller som spiller for Hamarkameratene. Han er forsvarsspiller, men har for det meste sittet på benken. Han ble tatt inn på a-laget foran 2001-seson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spilte for Ridabu IL i tidlig alder, men gikk etterhvert over til Ham-Kam for å spille juniorfotb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m, Hai</w:t>
      </w:r>
    </w:p>
    <w:p>
      <w:pPr>
        <w:pStyle w:val="Normal"/>
        <w:rPr/>
      </w:pPr>
      <w:r>
        <w:rPr/>
        <w:t>Lam, Hai</w:t>
      </w:r>
    </w:p>
    <w:p>
      <w:pPr>
        <w:pStyle w:val="Normal"/>
        <w:rPr/>
      </w:pPr>
      <w:r>
        <w:rPr/>
        <w:t>Lam, Ha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Hamarkameratene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03:00Z</dcterms:created>
  <dc:creator>runarb</dc:creator>
  <dc:description/>
  <dc:language>en-US</dc:language>
  <cp:lastModifiedBy>runarb</cp:lastModifiedBy>
  <dcterms:modified xsi:type="dcterms:W3CDTF">2005-12-04T13:03:00Z</dcterms:modified>
  <cp:revision>1</cp:revision>
  <dc:subject/>
  <dc:title>Hai Lam</dc:title>
</cp:coreProperties>
</file>