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i Ph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iph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Hai Phong</dc:title>
</cp:coreProperties>
</file>