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ich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icheng''' er en kinesisk by i provinsen Liaoning i det nordlige Kina. Befolkningen innen bygrensene anslås (2004) til 206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iche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Haicheng</dc:title>
</cp:coreProperties>
</file>