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kerens guide til galak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aikerens guide til galaksen''''' var opprinnelig en britiske BBC Radio 4 i 1978. Konseptet ble raskt overført til bokform, og Adams skrev til sammen fem bøker i ser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1" cellpadding="4" style="margin-left:3px" align="center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År'''||'''Tittel'''||'''Norsk utgave'''||Å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79||''The Hitchhiker's Guide to the Galaxy''||''På tommeltotten til Melkeveien''||19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|||''Haikerens guide til galaksen''||19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0||''The Restaurant at the End of the Universe''||''Restauranten der universet slutter''||19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2||''Life, the Universe and Everything''||''Livet, universet, og alt mulig''||2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4||''So Long, and Thanks for All the Fish''||''Ha det, og takk for all fisken''||2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92||''Mostly Harmless''||''Stort sett harmløs''||200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ptet er senere omgjort til bl.a. TV-serie, dataspill, tegneserier og film. Det er bokformatet som har vist seg å være det mest suksessfylte medium for 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angermessig er ''Haikerens guide til galaksen'' en blanding av science fiction og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 litteratur</w:t>
      </w:r>
    </w:p>
    <w:p>
      <w:pPr>
        <w:pStyle w:val="Normal"/>
        <w:rPr/>
      </w:pPr>
      <w:r>
        <w:rPr/>
        <w:t>Kategori:Science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åndbog for vakse galakseblaffere</w:t>
      </w:r>
    </w:p>
    <w:p>
      <w:pPr>
        <w:pStyle w:val="Normal"/>
        <w:rPr/>
      </w:pPr>
      <w:r>
        <w:rPr/>
        <w:t>de:Per Anhalter durch die Galaxis</w:t>
      </w:r>
    </w:p>
    <w:p>
      <w:pPr>
        <w:pStyle w:val="Normal"/>
        <w:rPr/>
      </w:pPr>
      <w:r>
        <w:rPr/>
        <w:t>el:Γυρίστε το Γαλαξία με Ώτο Στοπ</w:t>
      </w:r>
    </w:p>
    <w:p>
      <w:pPr>
        <w:pStyle w:val="Normal"/>
        <w:rPr/>
      </w:pPr>
      <w:r>
        <w:rPr/>
        <w:t>en:The Hitchhiker's Guide to the Galaxy</w:t>
      </w:r>
    </w:p>
    <w:p>
      <w:pPr>
        <w:pStyle w:val="Normal"/>
        <w:rPr/>
      </w:pPr>
      <w:r>
        <w:rPr/>
        <w:t>eo:La Gvidlibro al la Galaksio por Petveturanto</w:t>
      </w:r>
    </w:p>
    <w:p>
      <w:pPr>
        <w:pStyle w:val="Normal"/>
        <w:rPr/>
      </w:pPr>
      <w:r>
        <w:rPr/>
        <w:t>es:Guía del Autoestopista Galáctico</w:t>
      </w:r>
    </w:p>
    <w:p>
      <w:pPr>
        <w:pStyle w:val="Normal"/>
        <w:rPr/>
      </w:pPr>
      <w:r>
        <w:rPr/>
        <w:t>fi:Linnunradan käsikirja liftareille</w:t>
      </w:r>
    </w:p>
    <w:p>
      <w:pPr>
        <w:pStyle w:val="Normal"/>
        <w:rPr/>
      </w:pPr>
      <w:r>
        <w:rPr/>
        <w:t>fr:Le Guide galact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דריך הטרמפיסט לגלקסיה</w:t>
      </w:r>
    </w:p>
    <w:p>
      <w:pPr>
        <w:pStyle w:val="Normal"/>
        <w:rPr/>
      </w:pPr>
      <w:r>
        <w:rPr/>
        <w:t>hu:Galaxis útikalauz stopposoknak</w:t>
      </w:r>
    </w:p>
    <w:p>
      <w:pPr>
        <w:pStyle w:val="Normal"/>
        <w:rPr/>
      </w:pPr>
      <w:r>
        <w:rPr/>
        <w:t>ia:The Hitchhiker's Guide to the Galaxy</w:t>
      </w:r>
    </w:p>
    <w:p>
      <w:pPr>
        <w:pStyle w:val="Normal"/>
        <w:rPr/>
      </w:pPr>
      <w:r>
        <w:rPr/>
        <w:t>is:The Hitchhiker's Guide to the Galaxy</w:t>
      </w:r>
    </w:p>
    <w:p>
      <w:pPr>
        <w:pStyle w:val="Normal"/>
        <w:rPr/>
      </w:pPr>
      <w:r>
        <w:rPr/>
        <w:t>it:Guida galattica per gli autostoppisti (seri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銀河ヒッチハイク・ガイ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은하수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여행하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히치하이커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안내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he Hitchhiker's Guide to the Galax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utostopem przez Galaktykę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O Guia do Mochileiro das Galáxi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The Hitchhiker's Guide to the Galax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ftarens guide till galax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Haikerens guide til galaksen</dc:title>
</cp:coreProperties>
</file>