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ina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inaut''' er en provins i Vallonien og Belgia. Den grenser til de belgiske provinsene Vest-Flandern, Øst-Flandern, Flamsk Brabant, Vallonsk Brabant og Namur. Provinshovedstaden heter Mons. Arealet er 3800 km² og er delt inn i sju administrative distrikter med 69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th distrik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oe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iss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gelet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ièv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lezel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obecq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snes-lez-Anv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roi distrikte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iseau-Presl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apelle-lez-Herlaimo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arlero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âtel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ourcell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arcienn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leuru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ontaine-l'Evêqu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Gerpinn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es Bons Ville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nag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ontigny-le-Tilleu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nt-à-Cell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ene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 distrikte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ouss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lfontai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ou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ramer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ens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onnell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Jurbi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en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on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Quaregn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Quév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Quiévrai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aint-Ghis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cron distrikte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Comines-Warnet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ousc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gnies distrikte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aine-le-Com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caussin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nghi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 Louviè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 Roeul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ssi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il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ig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in distrikte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derlu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eaumo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inch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him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rquelin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stin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oidchapel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m-sur-Heure-Nalin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obb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erbes-le-Châtea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omign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orlanwel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ivry-R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i distrikt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to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uneha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el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staimpu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uze-en-Haina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nt-de-l'Encl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cq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éruwel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u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ur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g:</w:t>
      </w:r>
      <w:r>
        <w:rPr/>
        <w:t>Ено</w:t>
      </w:r>
    </w:p>
    <w:p>
      <w:pPr>
        <w:pStyle w:val="Normal"/>
        <w:rPr/>
      </w:pPr>
      <w:r>
        <w:rPr/>
        <w:t>de:Hennegau</w:t>
      </w:r>
    </w:p>
    <w:p>
      <w:pPr>
        <w:pStyle w:val="Normal"/>
        <w:rPr/>
      </w:pPr>
      <w:r>
        <w:rPr/>
        <w:t>en:Hainaut</w:t>
      </w:r>
    </w:p>
    <w:p>
      <w:pPr>
        <w:pStyle w:val="Normal"/>
        <w:rPr/>
      </w:pPr>
      <w:r>
        <w:rPr/>
        <w:t>eo:Henegovio</w:t>
      </w:r>
    </w:p>
    <w:p>
      <w:pPr>
        <w:pStyle w:val="Normal"/>
        <w:rPr/>
      </w:pPr>
      <w:r>
        <w:rPr/>
        <w:t>fr:Province de Hainaut</w:t>
      </w:r>
    </w:p>
    <w:p>
      <w:pPr>
        <w:pStyle w:val="Normal"/>
        <w:rPr/>
      </w:pPr>
      <w:r>
        <w:rPr/>
        <w:t>it:Hainaut</w:t>
      </w:r>
    </w:p>
    <w:p>
      <w:pPr>
        <w:pStyle w:val="Normal"/>
        <w:rPr/>
      </w:pPr>
      <w:r>
        <w:rPr/>
        <w:t>nl:Henegouwen</w:t>
      </w:r>
    </w:p>
    <w:p>
      <w:pPr>
        <w:pStyle w:val="Normal"/>
        <w:rPr/>
      </w:pPr>
      <w:r>
        <w:rPr/>
        <w:t>wa:Province do Hinn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Hainaut</dc:title>
</cp:coreProperties>
</file>