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ip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Haiphong.</w:t>
      </w:r>
    </w:p>
    <w:p>
      <w:pPr>
        <w:pStyle w:val="Normal"/>
        <w:rPr/>
      </w:pPr>
      <w:r>
        <w:rPr/>
        <w:t>'''Haiphong''' ('''Hai Phong''') er en by i den administrative region Dong Bang Song Hong nord i Vietnam. Byen hadde i 2004 591.1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Haiphong</dc:title>
</cp:coreProperties>
</file>