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kkespettb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kkespettboka''' er en fiktiv bok fra Disney-tegneseriene. Boka inneholder all verdens kunnskap i verdens minste format og er forbeholdt medlemmene i speiderbevegelsen Hakkespettene, hvor blant annet Ole, Dole og Doffen er flerestjerners generaler. Hakkespettboka ble oppfunnet av Carl Barks og vist fram for første gang i 195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rinnelse</w:t>
      </w:r>
    </w:p>
    <w:p>
      <w:pPr>
        <w:pStyle w:val="Normal"/>
        <w:rPr/>
      </w:pPr>
      <w:r>
        <w:rPr/>
        <w:t>Hakkespettbokas opprinnelse blir fortalt i historien ''Visdommens voktere'' av Don Rosa. Her blir det fortalt at boka sies å opprinnelig stamme fra biblioteket i Alexandria. Da biblioteket  brant ned, trodde mange at all kunnskapen som ble oppbevart der hadde gått tapt for alltid. Imidlertid klarte en hemmelig orden som hadde som oppgave å beskytte kunnskapen i biblioteket, å berge mange av rullene til et hemmelig sted. Da boktrykkerkunsten så ble videreutviklet av Johann Gutenberg på 1400-tallet, ble rullene kopiert over til bøker. Disse bøkene hadde Francis Drake med seg da han gikk i land på Amerikas vestkyst i 1579 og grunnla Drakestaden i Calisota. Ols Ødekvakk (en av Drakes menn) gjemte denne skatten i en hemmelig tunnel under fortet Drakestaden, hvor Ødekvakk hadde jobben med å samle all den viktigste kunnskapen fra disse bøkene i én 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ton, grunnleggeren av Hakkespettene. Hakkespettboka var på den tiden en kjempestor bok som måtte bæres av en eller flere hakkespetter, men dagens utgave er komprimert til lommefor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ney-tegnese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Hakkespettboka</dc:title>
</cp:coreProperties>
</file>