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kkespet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kkespettene''' er en fiktiv speiderorganisasjon i Disneys Andeby-univers. Organisasjonens mest kjente medlemmer er Ole, Dole og Doffen, nevøene til Donald D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kkespett" er også betegnelsen på medlemmene i denne speiderorganisasjonen, som får utdelt en kopi av Hakkespettboka når de opptas som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Hakkespettene</dc:title>
</cp:coreProperties>
</file>