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den Dag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den Dagblad''' er en politisk uavhengig avis. Den er gratis, og blir distribuert til alle Haldens husst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ldendagblad.no/ Halden Dag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Østfold</w:t>
      </w:r>
    </w:p>
    <w:p>
      <w:pPr>
        <w:pStyle w:val="Normal"/>
        <w:rPr>
          <w:lang w:val="nb-NO"/>
        </w:rPr>
      </w:pPr>
      <w:r>
        <w:rPr>
          <w:lang w:val="nb-NO"/>
        </w:rPr>
        <w:t>Kategori:Hal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Halden Dagblad</dc:title>
</cp:coreProperties>
</file>