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alden Studentsamfund</w:t>
      </w:r>
    </w:p>
    <w:p>
      <w:pPr>
        <w:pStyle w:val="Normal"/>
        <w:rPr/>
      </w:pPr>
      <w:r>
        <w:rPr/>
      </w:r>
    </w:p>
    <w:p>
      <w:pPr>
        <w:pStyle w:val="Normal"/>
        <w:rPr/>
      </w:pPr>
      <w:r>
        <w:rPr/>
        <w:t>'''Halden Studentsamfund''' ses ofte i direkte sammenheng med Samfundet i Halden, men i motsetning til hva man skulle tro er ikke disse like tett knyttet opp mot hverandre som navnene skullle tilsi. Samfundet i Halden er navnet på en bygning, som frem til 2002 offisielt het Studenthuset i Halden.</w:t>
      </w:r>
    </w:p>
    <w:p>
      <w:pPr>
        <w:pStyle w:val="Normal"/>
        <w:rPr/>
      </w:pPr>
      <w:r>
        <w:rPr/>
      </w:r>
    </w:p>
    <w:p>
      <w:pPr>
        <w:pStyle w:val="Normal"/>
        <w:rPr/>
      </w:pPr>
      <w:r>
        <w:rPr/>
        <w:t>Halden Studentsamfund (Hss) er betegnelsen på velferdsorganisasjonen studentene i Halden har dannet. Foreningen står som en paraply for all studentsosial aktivitet i festningsbyen, og har rundt 2&amp;nbsp;500 medlemmer (pr. 2004). Hss er leddet mellom Studentsamskipnaden i Østfold og studentmassen i Halden, og står blant annet for fordeling av kulturmidler og støtte i tillegg til at den er høringsinstans i saker som angår bygningen Samfundet i Halden.</w:t>
      </w:r>
    </w:p>
    <w:p>
      <w:pPr>
        <w:pStyle w:val="Normal"/>
        <w:rPr/>
      </w:pPr>
      <w:r>
        <w:rPr/>
      </w:r>
    </w:p>
    <w:p>
      <w:pPr>
        <w:pStyle w:val="Normal"/>
        <w:rPr/>
      </w:pPr>
      <w:r>
        <w:rPr/>
        <w:t>Halden Studentsamfund har på grunn av sin navnelikhet med bygget Studentsamskipnaden i Østfold har stilt til rådighet ofte blitt forvekslet. Selv om det per i dag ikke er noen klart definert skillelinje mellom hva Samfundet i Halden yter mot Halden Studentsamfund, og omvendt, er det en klar oppfatning blant de tillitsvalgte i Hss at det skal trekkes en strek. I dag yter Halden Studentsamfund frivillig arbeidskraft, aktiviteter som teatersport og temafester samt konsertbooking til Samfundet. Tilbake stilles husets bygningsmasse til disposisjon til Hss sitt brede spekter av forskjellige lag og foreninger.</w:t>
      </w:r>
    </w:p>
    <w:p>
      <w:pPr>
        <w:pStyle w:val="Normal"/>
        <w:rPr/>
      </w:pPr>
      <w:r>
        <w:rPr/>
      </w:r>
    </w:p>
    <w:p>
      <w:pPr>
        <w:pStyle w:val="Normal"/>
        <w:rPr/>
      </w:pPr>
      <w:r>
        <w:rPr/>
        <w:t>Kategori:Norske organisasjoner</w:t>
      </w:r>
    </w:p>
    <w:p>
      <w:pPr>
        <w:pStyle w:val="Normal"/>
        <w:rPr/>
      </w:pPr>
      <w:r>
        <w:rPr/>
        <w:t>Kategori:Studentforeninger</w:t>
      </w:r>
    </w:p>
    <w:p>
      <w:pPr>
        <w:pStyle w:val="Normal"/>
        <w:rPr/>
      </w:pPr>
      <w:r>
        <w:rPr/>
        <w:t>Kategori:Hald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55:00Z</dcterms:created>
  <dc:creator>runarb</dc:creator>
  <dc:description/>
  <dc:language>en-US</dc:language>
  <cp:lastModifiedBy>runarb</cp:lastModifiedBy>
  <dcterms:modified xsi:type="dcterms:W3CDTF">2005-12-03T15:55:00Z</dcterms:modified>
  <cp:revision>1</cp:revision>
  <dc:subject/>
  <dc:title>Halden Studentsamfund</dc:title>
</cp:coreProperties>
</file>