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den tenn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den Tennisklubb''' ble stiftet 3. februar 1928 og har i dag et eget anlegg på Strupe som består av et klubbhus, 2 utendørs grusbaner, 1 utendørs minitennisbane og en hall bestående av 2 baner med plexipave de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ldentennis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nnis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Halden tennis</dc:title>
</cp:coreProperties>
</file>