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denvassdr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denvassdraget''' er en rekke avlange sjøer forbundet av elver og kanaler i indre Smålenene. Vassdraget består av sjøene Rødenessjøen, Øymarkssjøen, Aremarksjøen, Aspern og Femsjøen, samt elva Tista som renner ut i Iddefjorden.  Totalt nedbørsfelt er på 1589 km&lt;sup&gt;2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sdraget var tidligere en viktig ferdsels og fløtningsvei. Flere sluser og kanaler er bygd for å lette transporten i vassdraget. I Stenselva mellom Aspern og Femsjøen ligger Brekke sluser og de nå neddemte slusene ved Krappeto. Lenger nord ligger slusene ved Strømsfoss og Ør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0. juli 1849 åpnet «Soots kanal». Norges første slusekanal er oppkalt etter Engebret So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vassdr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Haldenvassdraget</dc:title>
</cp:coreProperties>
</file>