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fdan Cle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fdan Cleve''' (født norsk pianist og komponist, født og oppvokst i Kongsberg. Han var et vidunderbarn, og komponerte blant annet fem klaverkonserter, andre klaververker, samt en del kammer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leve ble født inn i en musikalsk familie, og var sønn av organisten i Kongsberg kirke, Andreas Johan Julius Kleve (1832&amp;ndash;1903). Cleves musikalske talent viste seg tidlig, og han begynte å spille klaver tre år gammel. Han ble riktignok aldri utnyttet som vidunderbar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rst undevist av faren, og fra Kristiania under Otto Winther-Hjelm. I 1898 flyttet han til Berlin, hvor han studerte under Oscar Raif og brødrene Scharwen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-dur. Han fortsatte å bo i Berlin, hvor han fastsatte sitt ry som en glitrende pianist og en lovende komponist. Han ga konserter både i Tyskland og andre steder. I 1907 var han solist ved en konsert for å hedre Edvard Grieg &amp;ndash; med Grieg selv på dirigentpod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eve bodde så en kort periode i København, men flyttet i 1909 tilbake til Norge, hvor han bosatte seg i hovedstaden og konsentrerte seg fullt om kompos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ponisten Cleve ble av enkelte kalt «Brahms». Musikken hans karakteriseres best som senromantisk. Etter hvert fikk den et norskere preg. Cleve fikk statens kunstnerlønn fra 1946, og giftet seg i 1904 med pianisten Berit Winderen (1878&amp;ndash;1964), som han fikk fire døtre m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ngsberg.kommune.no/kultur/gater/data/halfdan_clevesvei.htm Halfdan Cleves vei i Kongsbe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eve, Halfdan</w:t>
      </w:r>
    </w:p>
    <w:p>
      <w:pPr>
        <w:pStyle w:val="Normal"/>
        <w:rPr>
          <w:lang w:val="nb-NO"/>
        </w:rPr>
      </w:pPr>
      <w:r>
        <w:rPr>
          <w:lang w:val="nb-NO"/>
        </w:rPr>
        <w:t>Cleve, Halfdan</w:t>
      </w:r>
    </w:p>
    <w:p>
      <w:pPr>
        <w:pStyle w:val="Normal"/>
        <w:rPr>
          <w:lang w:val="nb-NO"/>
        </w:rPr>
      </w:pPr>
      <w:r>
        <w:rPr>
          <w:lang w:val="nb-NO"/>
        </w:rPr>
        <w:t>Cleve, Half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alfdan Cleve</w:t>
      </w:r>
    </w:p>
    <w:p>
      <w:pPr>
        <w:pStyle w:val="Normal"/>
        <w:rPr>
          <w:lang w:val="nb-NO"/>
        </w:rPr>
      </w:pPr>
      <w:r>
        <w:rPr>
          <w:lang w:val="nb-NO"/>
        </w:rPr>
        <w:t>en:Halfdan Cleve</w:t>
      </w:r>
    </w:p>
    <w:p>
      <w:pPr>
        <w:pStyle w:val="Normal"/>
        <w:rPr>
          <w:lang w:val="nb-NO"/>
        </w:rPr>
      </w:pPr>
      <w:r>
        <w:rPr>
          <w:lang w:val="nb-NO"/>
        </w:rPr>
        <w:t>de:Halfdan Cle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Halfdan Cleve</dc:title>
</cp:coreProperties>
</file>