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fdan Kjeru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fdan Kjerulf''' (født 17. september 1815 i Christiania, død  11. august 1868) var en norsk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>Opprinnelig studerte Halfdan Kjerulf jus for å bli embedsmann som sin far. Kort før han skulle ta eksamen i romantikerne sto i fokus. Berlioz, som på den tiden var svært omstridt, fikk han også hø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teren 41 døde Kierulfs søster, far og bror i løpet av få måneder, og som den eldste av søsknenen måtte han støtte familien økonomisk og ble utenriksredaktør i ''Den Constitutionelle'', en av tidens viktigste aviser. Han ga allikevel ikke opp musikken og ga ut sine første komposisjoner høsten 1841. 1845 sluttet han i avisen for å bli musikklærer. Da Carl Arnold kom til Christiania begynte Kierulf å studere musikkteori hos ham. Arnold hjalp ham også til å få et stipendium for å studere i utlandet, først i København hos Niels W. Gade, senere i Leipzig hvor han med 35 avsluttet sin konservatorutda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51 kom han tilbake til Christiania og begynte som musikklærer igjen. De siste årene var han sterkt plaget av sykdom. Han døde 11. august 18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nerkjennelser</w:t>
      </w:r>
    </w:p>
    <w:p>
      <w:pPr>
        <w:pStyle w:val="Normal"/>
        <w:numPr>
          <w:ilvl w:val="0"/>
          <w:numId w:val="2"/>
        </w:numPr>
        <w:rPr/>
      </w:pPr>
      <w:r>
        <w:rPr/>
        <w:t>1863 medaljen ''Littris et atribu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5 medlem av Kungliga Svenska Musikaliska Akadem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</w:t>
      </w:r>
    </w:p>
    <w:p>
      <w:pPr>
        <w:pStyle w:val="Normal"/>
        <w:rPr>
          <w:lang w:val="nb-NO"/>
        </w:rPr>
      </w:pPr>
      <w:r>
        <w:rPr>
          <w:lang w:val="nb-NO"/>
        </w:rPr>
        <w:t>Mens Schumann og Mendelssohn. Samtidig merker en klart elementer fra norsk folkemusikk i mange av hans komposi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rulf, Halfdan</w:t>
      </w:r>
    </w:p>
    <w:p>
      <w:pPr>
        <w:pStyle w:val="Normal"/>
        <w:rPr>
          <w:lang w:val="nb-NO"/>
        </w:rPr>
      </w:pPr>
      <w:r>
        <w:rPr>
          <w:lang w:val="nb-NO"/>
        </w:rPr>
        <w:t>Kjerulf, Halfdan</w:t>
      </w:r>
    </w:p>
    <w:p>
      <w:pPr>
        <w:pStyle w:val="Normal"/>
        <w:rPr>
          <w:lang w:val="nb-NO"/>
        </w:rPr>
      </w:pPr>
      <w:r>
        <w:rPr>
          <w:lang w:val="nb-NO"/>
        </w:rPr>
        <w:t>Kjerulf, Halfd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alfdan Kjerulf</w:t>
      </w:r>
    </w:p>
    <w:p>
      <w:pPr>
        <w:pStyle w:val="Normal"/>
        <w:rPr>
          <w:lang w:val="nb-NO"/>
        </w:rPr>
      </w:pPr>
      <w:r>
        <w:rPr>
          <w:lang w:val="nb-NO"/>
        </w:rPr>
        <w:t>nn:Halfdan Kjeru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Halfdan Kjerulf</dc:title>
</cp:coreProperties>
</file>