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ifax, Nova 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Denne artikkelen omhandler Halifax i Nova Scotia, Canada. Se også Halifax for andre steder med samme navn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ifax ''' er hovedstad i provinsen Nova Scotia i Canada. Byen er en viktig havneby og baserer økonomien på fiske og import. Under andre verdenskrig var Halifax et knutepunkt i den allierte konvoitraf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Halifax (Kanada)  </w:t>
      </w:r>
    </w:p>
    <w:p>
      <w:pPr>
        <w:pStyle w:val="Normal"/>
        <w:rPr/>
      </w:pPr>
      <w:r>
        <w:rPr/>
        <w:t>en:Halifax, Nova Scotia</w:t>
      </w:r>
    </w:p>
    <w:p>
      <w:pPr>
        <w:pStyle w:val="Normal"/>
        <w:rPr/>
      </w:pPr>
      <w:r>
        <w:rPr/>
        <w:t>es:Halifax, Nueva Escocia</w:t>
      </w:r>
    </w:p>
    <w:p>
      <w:pPr>
        <w:pStyle w:val="Normal"/>
        <w:rPr/>
      </w:pPr>
      <w:r>
        <w:rPr/>
        <w:t>fr:Halifax (Nouvelle-Écoss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Halifax, Nova Scotia</dc:title>
</cp:coreProperties>
</file>